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/Specific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 Officer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or position] at [University/Organization Name]. With a background in [your field/area of study] and a passion for [specific interests related to the program], I am eager to contribute to and grow within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s in [mention relevant experiences or skills, e.g., research, internships, volunteer work] have equipped me with the skills necessary to excel in this program. I am particularly drawn to [mention specific aspects of the program or faculty] that resonate with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[University/Organization Name] and to further my education in [specific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