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Intrauterine Insemination (IUI) services offered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xploring fertility options and would like to gather more information regarding the IUI procedures, potential success rates, and any associated costs. Additionally, I would appreciate understanding the criteria for eligibility and any necessary preliminary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schedule a consultation to discuss this further. 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