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Care 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moval of my intrauterine device (IUD), which was inserted on [insert date of insertion]. I have considered this decision carefully and believe it is in my best intere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process for scheduling an appointment for the removal, as well as any necessary preparations or information I should have beforehand. I would appreciate any guidance you can provide regarding post-removal care and what to expect during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so we can arrange a convenient time fo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