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moval of my intrauterine device (IUD) that was inserted on [insert date of inser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consultation with my healthcare providers, I believe that it would be in my best interest to have the device removed at this time. I appreciate the benefits that the IUD has provided, but I have been experiencing [explain any concerns or reasons for removal, such as side effects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moval procedure and am prepared to follow the necessary steps for a safe and effici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we can arrange an appointment at your earliest convenience. Thank you for your understanding and support regarding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