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extraction of my IUD, which was placed on [insert date]. Due to [briefly state reason if comfortable, e.g., personal preference, side effects, etc.], I believe it is in my best interest to proceed with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you would be available for an appointment to discuss this further and schedule the ex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