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Clin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ealthcare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moval of my intrauterine device (IUD)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UD Type: [Type of IU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nsertion: [Date IUD Was Inser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reason for removal, e.g., personal preference, side effects, etc.], I would like to schedule an appointment for this procedur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available dates and any preparations I may need to make prior to the appointment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