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moval of my intrauterine device (IUD) at your earliest convenience. My decision to have it removed is based on [briefly explain reason, if comfortable, e.g., personal health reasons, change in family plan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is procedure.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