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ppointment for the extraction of my intrauterine device (I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the IUD for [duration], and while it has served its purpose, I feel it is time for me to have it removed. My decision is based on [briefly explain reason, e.g., personal choice, family planning, health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convenient time for the procedure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