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my intrauterine device (IUD), which was inserted on [insert date of insertion]. Due to [briefly explain reason, e.g., discomfort, desire to conceive, change in personal circumstances], I believe it is in my best interest to have the devic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earliest available appointment for the procedure. If there are any preparatory steps I need to take or forms I need to complete prior to the appointment, kindly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