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the removal of my intrauterine device (IU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briefly describe any concerns or reasons for removal, e.g., discomfort, changes in menstrual cycle, desire to conceive, etc.]. After discussing these concerns and considering my options, I have decided that it is best for me to proceed with the rem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 for the appointment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 or Pati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