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moval of my intrauterine device (IUD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UD: [Specify typ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sertion: [Date of IUD inser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 would like to discontinue the use of this contraceptive method. Please let me know the next steps to schedule an appointment for the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