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have my intrauterine device (IUD) removed. After careful consideration, I have decided that [brief reason for removal, if comfortable sharing, e.g., family planning changes, personal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for the removal at your earliest convenience. Please let me know available dates and times that work for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