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moval of my intrauterine device (IUD)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UD Type: [Type of IU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sertion: [Date of Inser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n appointment for the removal at your earliest convenience. Please let me know what dates and tim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