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IUD removal procedure that I have scheduled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an overview of the steps involved in the removal process, any necessary preparations I should make prior to the appointment, and what to expect during and after the procedure. Additionally, please let me know if there are any potential risks or side effects I should be aware of, as well as any afterca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/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