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IUD removal appointment that took place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care and attention I received during the procedure. I appreciate the time taken to discuss my concerns and ensure my comfort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removal, I have experienced [briefly describe any symptoms or concerns, if applicable, e.g., bleeding, cramping]. I understand these may be normal post-removal symptoms, but I would appreciate your guidance regarding what to expect moving forward and if any further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xpertis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