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IUD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give my consent for the removal of my intrauterine device (IUD) as discussed during my recent appointment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cedure involved in the removal of the IUD and have had the opportunity to ask questions regarding the process, possible risks, and post-remov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am receiving this procedure voluntarily and understand that I can withdraw my consent at any time before the procedure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IUD rem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