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lthcare Provider'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uthorize the removal of my intrauterine device (IUD). Please find my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ull 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Birth:**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tient ID (if applicable):** [Your Pati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procedure and the implications involved in the removal of the IUD. I request that the removal take plac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