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my Intrauterine Device (IUD)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UD Type: [Type of IU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ertion Date: [Date of IUD Inser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ppointment for the removal procedure. Please let me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