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moval of my intrauterine device (IUD). My current IUD was inserted on [insert date of insertion], and I would like to schedule an appointment to have it remov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during my time with the device, and I look forward to your advice on the next steps following the removal. Please let me know about possible appointment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