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removal of my intrauterine device (IUD) that was placed on [date of insertion]. After careful consideration, I have decided that I would like to discontinue its use for person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schedule an appointment at your earliest convenience for the removal procedure. Please let me know if there are any specific recommendations or preparations I should follow prior to the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there are any alternative contraceptive methods you would recommend post-removal, I would be glad to discuss those options during the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 ID or Medical Recor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