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ould like to schedule an appointment for the removal of my IUD. Please let me know your available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