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my application to Indiana University. I am excited about the opportunity to join such a prestigious institution and contribute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ultivated a strong passion for [your intended major/field of study], and I believe that IU offers the perfect environment for me to grow and thrive. The [specific program, faculty, or resources] at IU has captured my interest and aligns perfectly with my career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mphasize my commitment to [mention any relevant experiences, skills, or qualities that make you a strong candidate]. I am eager to bring my enthusiasm and dedication to IU, and I am confident that my experiences will allow me to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how I can be an asset to Indian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