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a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Indiana University for the [specific program or major] for the [term/year]. I have researched several institutions, and I am particularly drawn to Indiana University because of [specific reason related to the university or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monstrated [mention relevant experiences, achievements, or skills]. I believe that my background in [specific subject or activity] has prepared me well for the challenges of this program. Additionally, my commitment to [mention any relevant extracurricular activities, volunteering, or leadership roles] reflects my dedication to making a meaningful contribution to the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[mention specific aspects of the program, faculty, or resources that attract you], and I am eager to engage with the diverse student body at Indiana University. I am confident that my passion for [specific field or subject] aligns with the values and goals of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the Indiana University community and contributing to its vibrant acade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