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admission to Indiana University. As [his/her/their] [Your Relationship to Applicant, e.g., teacher, employer, etc.] for [length of time], I have had the opportunity to observe [his/her/their] exceptional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the applicant's academic achievements, strengths, and relevant experiences. Include specific examples where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talents, [Applicant's Name] has demonstrated [personal qualities such as leadership, teamwork, creativity, etc.]. [Provide examples to illustrate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believe that [Applicant's Name] would make a valuable addition to the Indiana University community. [His/Her/Their] passion for [specific field or discipline] aligns perfectly with the programs offered at IU, and I am confident that [he/she/they] will continue to excel and contribute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f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