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Indiana University for the [desired semester/year]. I am particularly drawn to your school's commitment to [specific program/initiative] and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spective [your major or area of study] student, I have [briefly describe relevant academic achievements, extracurricular activities, or work experiences that support your application]. My passion for [specific subject or activity] has shaped my educational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University's [mention any specific program, faculty, or unique opportunities] aligns perfectly with my ambitions, and I am eager to contribute to the campus life and culture. I am excited about the possibility of joining a community that values [mention key values such as diversity, innov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qualifications further and hope to be a part of the Indiana Universit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