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Indiana University for [specific program or major] for the [term and year, e.g., Fall 2024]. I am drawn to Indiana University because of its [specific reasons such as academic excellence, faculty expertise, campus cult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rsued my [educational background or relevant experiences] with a commitment to [specific skills or achievements that relate to the program]. My experiences at [previous schools, internships, jobs] have prepared me to contribute positively to the [specific program] and the broader Indiana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faculty, research opportunities, or programs at IU that excite you]. I believe that my background in [relevant skills or subjects] aligns well with the goals of the program and will allow me to thrive in Indiana University's dynamic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opportunity to contribute to and grow within the Indiana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