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enthusiasm for applying to Indiana University and to persuade you to consider my application for admission. As a passionate and dedicated student, I have cultivated a strong foundation in [Your Major/Field of Interest], which I believe aligns perfectly with the values and opportunities offered at I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a commitment to excellence. I have consistently [mention specific achievements, projects, or extracurricular activities related to your field], which have not only enriched my understanding but also enhanced my leadership and collaborative skills. My experience with [specific relevant experiences or involvements] has further solidified my desire to contribute to the vibrant community at Indian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IU's [specific program, faculty, opportunity, or campus resource], as I firmly believe that it will allow me to thrive academically and personally. The chance to learn from esteemed professors and engage with like-minded peers who share my passion for [interest] excites me, and I am eager to immerse myself in this dyna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committed to giving back to the IU community. I plan to actively participate in [clubs, organizations, or community service], where I can leverage my skills and interests to make a meaningful impact on campus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confident that my background and aspirations make me a strong candidate for admission to Indiana University. I look forward to the opportunity to contribute to and grow within this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