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applying to Indiana University and to share a bit about myself and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Grade/Current Position] student at [Your School/Organization], I have developed a passion for [Your Interest/Field of Study]. My experiences in [related experiences, activities, or organizations] have shaped my desire to pursue a degree in [intended major] at IU. I am particularly drawn to [specific program/attribute of IU] because [reason why it aligns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strived to maintain a strong GPA while participating in [extracurricular activities, volunteer work, internships]. These experiences have not only enhanced my skills but have also taught me the importance of [relevant lesson or value]. I am eager to bring my dedication and enthusiasm to the vibrant community at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excited about the opportunities that IU offers, such as [specific clubs, organizations, or resources], which align perfectly with my goals. I believe that being part of this dynamic institution will allow me to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thriving within the Indiana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