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ana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some valuable tips for prospective students applying to Indiana Un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Research Your Programs**: Encourage applicants to thoroughly research their intended programs to understand specific requirements and availabl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ersonal Statement**: Emphasize the importance of a strong personal statement that reflects their personality, interests, and motivations for appl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Letters of Recommendation**: Suggest selecting recommenders who know them well and can provide detailed examples of their abilities an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Extracurricular Involvement**: Advise highlighting unique extracurricular activities that demonstrate leadership, commitment, and interests outside academ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Attention to Detail**: Remind applicants to double-check their applications for completeness and clarity before sub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Prepare for Interviews**: If applicable, prepare for interviews by practicing common questions and articulating their passion for their chosen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Stay Organized**: Recommend keeping track of deadlines and requirements using a checklist to ensure nothing is mi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ese tips to help future students successfully navigate the application process to Indiana Un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