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International University for the [specific program] starting in [start date]. With a strong academic background and a passionate interest in [field of study], I am eager to further my education in a diverse and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degree or relevant experience], I have developed a solid foundation in [relevant skills or knowledge]. My experiences, such as [specific experience], have not only honed my practical abilities but also ignited my desire to pursue advanced studie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IU because of its commitment to [mention specific values, programs, or aspects of the university]. I am excited about the opportunity to learn from esteemed faculty and collaborate with peers who share my enthusiasm for [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contribute positively to the university community and leverage my education in [future ambition or career goal]. I believe that studying at IU will equip me with the necessary skills and knowledge to make a significant impact in [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International University community and contributing to its vibrant academic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