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Indiana University for the [specific program or major] for the [upcoming semester or academic year]. I have a strong interest in [specific field or subject], and I believe that IU's [mention any specific resources, faculty, or programs related to your interest]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passion for [briefly describe relevant experiences or achievements]. I am particularly drawn to Indiana University because of [specific reasons related to the university, such as its reputation, culture, community, etc.]. I am excited about the prospect of contributing to and learning from the diverse and dynamic environment that IU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mention any relevant experiences or skills] will allow me to thrive within the IU community. I am eager to engage with faculty and fellow students, participate in research opportunities, and contribute positively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Indiana University and contributing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