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Indiana University for the [specific program/major] for the [Fall/Spring] [Year] academic term. I have been deeply inspired by IU's commitment to academic excellence and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actively participated in [mention any relevant extracurricular activities, volunteer work, or work experience]. These experiences have not only shaped my character but also fostered my passion for [related field or interest]. I am particularly drawn to Indiana University because of [specific reasons related to the university, such as faculty, programs, campus cul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background in [mention relevant skills or achievements] will allow me to contribute positively to the IU community. I am eager to leverage the resources and opportunities available at IU to further my personal and academic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Indiana University and contribute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 ID o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