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ana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Applicant's Name] for admission to [specific program or degree] at Indiana University. Having known [Applicant's Name] for [duration] as [his/her/their] [relation, e.g., professor, employer], I have witnessed [his/her/their] exceptional [skills, traits, or achiev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academic strengths, relevant skills, and contributions to the field or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academic prowess, [Applicant's Name] demonstrates [character traits, leadership qualities, or interpersonal skills]. [Provide an example that illustrates these qua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Applicant's Name] will bring [unique perspectives, experiences, or skills] to your program and thrive in the collaborative environment at Indiana University. I strongly endorse [his/her/their] application and am confident [he/she/they] will succeed in [his/her/their] future academic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