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/position] at [Institution Name] for [specific semester/year]. With a background in [your field/area of study] and a strong passion for [related interest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academic background and relevant experience. Mention any key achievements or skill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/institution] because [explain why it interests you]. I am eager to contribute to [mention any particular project, research, or value of the institution] and further enhance my skills in [related field/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