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admission to Indiana University for the [specific program or major] for the [academic year, e.g., Fall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your academic interests or career goals], and I believe that Indiana University is the perfect place for me to pursue my educational aspirations. The [mention any specific program, faculty, or resources] aligns closely with my goals, and I am excited about the opportunity to contribute to and learn from the vibrant academic community at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clude any relevant extracurricular activities, volunteer work, or unique experiences that highlight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Indiana University and contributing to its divers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