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application process for the [specific program or department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[your field or major], I am very interested in the opportunities that [Institution's Name] offers, particularly in [specific areas of interest related to the program]. I believe that this program aligns perfectly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details about the application requirements, deadlines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