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to Indiana University. As a prospective student, I am drawn not only to IU's outstanding academic programs but also to its vibrant campus culture and commitment to fostering innovation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journey, I have been actively involved in [mention relevant activities, clubs, or volunteer work], which have shaped my passion for [mention your field of interest or major]. These experiences have not only deepened my knowledge but have also ignited a desire to make a positive impact in my community, a value that I admire in IU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Indiana University is [mention specific programs, research opportunities, or faculty you are interested in]. I am particularly impressed by [specific example], as it aligns perfectly with my aspirations to [explain how it aligns with your career goals or personal interests]. I am eager to learn from dedicated faculty and collaborate with classmates who share my passion for [relevant field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believe that IU's emphasis on diversity and inclusion resonates with my own values. I am committed to contributing to a community where diverse perspectives are celebrated and where everyone has the opportunity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the Indiana University family and contributing to its legacy of excellence and innovation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