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Indiana University for the [specific program/major] for the fall [year]. I have always admired the university's commitment to academic excellence, vibrant campus life, and diverse community, making it my top choice for continu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high school senior, college student], I have dedicated myself to [briefly describe relevant academic achievements or experiences]. Through these experiences, I have developed a strong passion for [your area of interest or major], which I believe aligns perfectly with the values and opportunities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extracurricular activities, volunteer work, or leadership roles]. These experiences have not only shaped my character but also deepened my understanding of [related field/personal growth]. I am particularly drawn to Indiana University's [mention specific program, faculty, facilities, or other attributes] that I believe will help me grow as a [career/educator/leader in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ntributing to and engaging with the Indiana University community. I am confident that my unique experiences and perspectives will enrich the campus environment, and I look forward to collaborating with fellow students and faculty members who share my passion for [your field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become a part of the Indiana University family and contribute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