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view of my application to Indiana University, submitted on [insert submission date]. I am eager to contribute to the vibrant community at IU and believe my academic background and personal experiences align with the values of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dditional information or document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