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my application to Indiana University for the [specific program/semester/year]. As I navigate through the application process, I have encountered a few questions and require clarification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or issu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question or issu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question or issu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queries will enhance my application and ensure that I submit all necessary documents correctly and on time. I appreciate your attention to my concerns and any guid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of Inter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