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pplication guidelines for Indiana University. I am eager to learn more about the necessary steps and requirements to submit a successful application for the [specific program o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the following aspec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tion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 (transcripts, test scores, letters of recommend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fic eligibility criteria or prerequi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pplication fees and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and hope to join the Indiana University community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