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from the I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several key updates and initiatives from the IT Department aimed at enhancing our technology infrastructure and improving overall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ew Software Deploy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be rolling out [Software Name] on [Date]. This software will [briefly explain purpose/benefits]. Training sessions will be scheduled to ensure everyone is well-equipped to utilize the new tool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er Mainten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heduled maintenance will take place on [Date] from [Start Time] to [End Time]. During this period, [services affected], and we appreciate your understanding as we work to improve 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ybersecurity Awaren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olster our commitment to security, we will be launching a company-wide cybersecurity awareness program in [Month]. More details will be shared shor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everyone to reach out with questions or concerns regarding these updates. Thank you for your continued support as we strive to improve our IT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