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purpose of the letter, e.g., request assistance, propose a project, inform about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related to the purpose. Highlight key point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articulate your request or the actions that you would like the recipient to take. Include any deadlines or important da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