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I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feedback regarding the IT services and support we have received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ositive Aspec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 specific positive experiences, e.g., prompt response to issues, effective solutio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reas for Improv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Highlight any challenges faced, e.g., delays in service, lack of communic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gges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ffer recommendations for improvement or new features that could enhance servi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I appreciate the hard work that the IT team puts into maintaining our systems and assisting with our needs. Thank you for considering this feedback. I am looking forward to seeing furthe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