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struction for IT Departmen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Departmen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instruction regarding specific procedures that should be followed by the IT department to ensure operational efficiency and complianc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Accoun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new user accounts must be created within 24 hours of reques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r access levels must be reviewed quarterly to ensure proper permissions are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Response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IT incidents should be categorized and prioritized within 1 hour of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etailed incident report should be submitted within 48 hours post-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Backup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ily backups of all critical data must be performed, with verification checks conducted w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up data should be stored securely offsite to ensure disaster recovery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ftware Updates and Patch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utine software updates and security patches must be executed on a monthly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patches should be evaluated and implemented within 72 hours of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ining and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IT staff must complete at least one training session on emerging technologies each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edback and suggestions from team members should be gathered annually to enhance training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se procedures are communicated to all relevant team members and integrated into our standard operating practices. Regular reviews will be scheduled to assess compliance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