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Letter of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icially welcome you to [Company Name] as a member of the IT department. This letter serves as an engagement agreement outlining the terms of your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I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Supervisor/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of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ment Type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lary:** [Salary Amount/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ours of Work:** [Standard Work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:** [Brief on Benefits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bation Period:** [Length of Prob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,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Ke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 Agre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required to sign a confidentiality agreement to protect sensitive compan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engagement by signing below and returning a copy of this letter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ave you on our team and look forward to your contributions to the IT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Signature:**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