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Team Lea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T Team Lead's Name] an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appreciation for the hard work and dedication the IT team has shown over the past [time period]. Your expertise and commitment have played a crucial role in [specific project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mless execution of [specific task or project] not only showcased your technical skills but also highlighted your ability to work together as a cohesive unit. Your proactive approach in addressing issues and providing solutions has made a significant impact on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contributions. I look forward to seeing all the great things you will continue to achiev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