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T Department Training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an upcoming training session for the IT department, aimed at enhancing our skills and knowledge in [specific topic or area, e.g., cybersecurity, software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Insert location or specify if it's a virtual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er**: [Insert traine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 of the Train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to ensure we have adequat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this valuable training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