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T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[briefly describe the issue or requir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:** [Provide a detailed description of the issue or the IT service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mpact:** [Explain how this impacts your work or the t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rgency:** [Indicate the urgency of the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