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Request for [specific issue or service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I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ssistance with [briefly describe the issue or service needed, e.g., "a software installation," "network connectivity issue," or "hardware maintenanc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:** [Detailed description of the issue or service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Urgency Level:** [High/Medium/Lo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mpact on Work:** [Explain how this affects your work or productiv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ferred Resolution Date:** [If applicable, provide a date by which you need this resol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further information to address this request. I appreciate your assistance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